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>Resoconto raccolte lavori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offerte 16.592 Euro. </w:t>
      </w:r>
      <w:r>
        <w:rPr>
          <w:rFonts w:cs="Arial" w:ascii="Garamond" w:hAnsi="Garamond"/>
          <w:sz w:val="24"/>
          <w:szCs w:val="24"/>
          <w:lang w:val="en-US" w:eastAsia="en-US"/>
        </w:rPr>
        <w:t>Grazie di cuore a tutti coloro che hanno contribuito alla raccolta in chiesa sabato 26 e domenica 27 ottobre a fovare del resta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Sono stati raccolti e devoluti per i lavori Euro 1.274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3.514 Euro. </w:t>
      </w:r>
    </w:p>
    <w:p>
      <w:pPr>
        <w:pStyle w:val="Default"/>
        <w:rPr>
          <w:rFonts w:ascii="Garamond" w:hAnsi="Garamond" w:cs="Arial"/>
          <w:b/>
          <w:b/>
          <w:color w:val="000000"/>
          <w:sz w:val="16"/>
          <w:szCs w:val="24"/>
          <w:lang w:val="en-US" w:eastAsia="en-US"/>
        </w:rPr>
      </w:pPr>
      <w:r>
        <w:rPr>
          <w:rFonts w:cs="Arial" w:ascii="Garamond" w:hAnsi="Garamond"/>
          <w:b/>
          <w:color w:val="000000"/>
          <w:sz w:val="16"/>
          <w:szCs w:val="24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reghiera allo Spirito Santo in preparazione alla S. Messa: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ieni, Santo Spirito, manda a noi dal cielo un raggio della tua luce. </w:t>
      </w:r>
      <w:r>
        <w:rPr>
          <w:rFonts w:cs="Garamond" w:ascii="Garamond" w:hAnsi="Garamond"/>
          <w:b w:val="false"/>
          <w:sz w:val="24"/>
          <w:szCs w:val="24"/>
        </w:rPr>
        <w:t xml:space="preserve">Vieni, padre dei poveri, vieni, datore dei doni, vieni luce dei cuori. </w:t>
      </w:r>
      <w:r>
        <w:rPr>
          <w:rFonts w:cs="Garamond" w:ascii="Garamond" w:hAnsi="Garamond"/>
          <w:sz w:val="24"/>
          <w:szCs w:val="24"/>
        </w:rPr>
        <w:t xml:space="preserve">Consolatore perfetto, ospite dolce dell'anima, dolcissimo sollievo. </w:t>
      </w:r>
      <w:r>
        <w:rPr>
          <w:rFonts w:cs="Garamond" w:ascii="Garamond" w:hAnsi="Garamond"/>
          <w:b w:val="false"/>
          <w:sz w:val="24"/>
          <w:szCs w:val="24"/>
        </w:rPr>
        <w:t>Nella fatica, riposo, nella calura, riparo nel pianto, conforto.</w:t>
      </w:r>
      <w:r>
        <w:rPr>
          <w:rFonts w:cs="Garamond" w:ascii="Garamond" w:hAnsi="Garamond"/>
          <w:sz w:val="24"/>
          <w:szCs w:val="24"/>
        </w:rPr>
        <w:t xml:space="preserve"> O luce beatissima, invadi nell'intimo il cuore dei tuoi fedeli. </w:t>
      </w:r>
      <w:r>
        <w:rPr>
          <w:rFonts w:cs="Garamond" w:ascii="Garamond" w:hAnsi="Garamond"/>
          <w:b w:val="false"/>
          <w:sz w:val="24"/>
          <w:szCs w:val="24"/>
        </w:rPr>
        <w:t>Senza la tua forza, nulla è nell'uomo, nulla senza colpa</w:t>
      </w:r>
      <w:r>
        <w:rPr>
          <w:rFonts w:cs="Garamond" w:ascii="Garamond" w:hAnsi="Garamond"/>
          <w:sz w:val="24"/>
          <w:szCs w:val="24"/>
        </w:rPr>
        <w:t xml:space="preserve">. Lava ciò che è sordido, bagna ciò che è arido, sana ciò che sanguina. </w:t>
      </w:r>
      <w:r>
        <w:rPr>
          <w:rFonts w:cs="Garamond" w:ascii="Garamond" w:hAnsi="Garamond"/>
          <w:b w:val="false"/>
          <w:sz w:val="24"/>
          <w:szCs w:val="24"/>
        </w:rPr>
        <w:t xml:space="preserve">Piega ciò che è rigido, scalda ciò che è gelido, drizza ciò che è sviato. </w:t>
      </w:r>
      <w:r>
        <w:rPr>
          <w:rFonts w:cs="Garamond" w:ascii="Garamond" w:hAnsi="Garamond"/>
          <w:sz w:val="24"/>
          <w:szCs w:val="24"/>
        </w:rPr>
        <w:t xml:space="preserve">Dona ai tuoi fedeli che solo in te confidano i tuoi santi doni. </w:t>
      </w:r>
      <w:r>
        <w:rPr>
          <w:rFonts w:cs="Garamond" w:ascii="Garamond" w:hAnsi="Garamond"/>
          <w:b w:val="false"/>
          <w:sz w:val="24"/>
          <w:szCs w:val="24"/>
        </w:rPr>
        <w:t>Dona virtù e premio, dona morte santa, dona gioia eterna.</w:t>
      </w:r>
      <w:r>
        <w:rPr>
          <w:rFonts w:cs="Garamond" w:ascii="Garamond" w:hAnsi="Garamond"/>
          <w:sz w:val="24"/>
          <w:szCs w:val="24"/>
        </w:rPr>
        <w:t xml:space="preserve"> Amen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mallCaps/>
          <w:sz w:val="8"/>
          <w:szCs w:val="24"/>
          <w:u w:val="single"/>
        </w:rPr>
      </w:pPr>
      <w:r>
        <w:rPr>
          <w:rFonts w:cs="Garamond" w:ascii="Garamond" w:hAnsi="Garamond"/>
          <w:smallCaps/>
          <w:sz w:val="8"/>
          <w:szCs w:val="24"/>
          <w:u w:val="single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Garamond" w:ascii="Garamond" w:hAnsi="Garamond"/>
          <w:smallCaps/>
          <w:sz w:val="24"/>
          <w:szCs w:val="24"/>
          <w:u w:val="single"/>
        </w:rPr>
        <w:t>Preghiera al termine della S. Messa:</w:t>
      </w:r>
      <w:r>
        <w:rPr>
          <w:rFonts w:cs="Garamond" w:ascii="Garamond" w:hAnsi="Garamond"/>
          <w:b w:val="false"/>
          <w:sz w:val="24"/>
          <w:szCs w:val="24"/>
        </w:rPr>
        <w:t xml:space="preserve"> Sotto la tua protezione cerchiamo rifugio, Santa Madre di Dio. Non disprezzare le suppliche di noi che siamo nella prova, ma liberaci da ogni pericolo, o Vergine gloriosa e benedett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San Michele Arcangelo, difendici nella lotta: sii il nostro aiuto contro la malvagità e le insidie del demonio. Supplichevoli preghiamo che Dio lo domini e Tu, Principe della Milizia Celeste, con il potere che ti viene da Dio, incatena nell’inferno satana e gli spiriti maligni, che si aggirano per il mondo per far perdere le anime. </w:t>
      </w:r>
      <w:r>
        <w:rPr>
          <w:rFonts w:cs="Garamond" w:ascii="Garamond" w:hAnsi="Garamond"/>
          <w:sz w:val="24"/>
          <w:szCs w:val="24"/>
        </w:rPr>
        <w:t>Amen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azie di cuore a tutti coloro che hanno contribuito alla raccolta in favore delle missioni nella Giornata Missionaria Mondiale sabato 19 e domenica 20 ottobre 2024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ti raccolti e devoluti 653 Eur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Tutti i sabati pomeriggio dalle ore 15.00 alle ore 18.00 è aperta la sala giochi del nostro oratorio.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rario di Segreteria in canonica per iscrizioni varie e ordinazione delle S. Messe ed altro: dal lunedì al venerdì dalle ore 9.00 alle ore 12.00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caps/>
          <w:sz w:val="16"/>
          <w:szCs w:val="8"/>
        </w:rPr>
      </w:pPr>
      <w:r>
        <w:rPr>
          <w:rFonts w:eastAsia="Calibri" w:cs="Garamond" w:ascii="Garamond" w:hAnsi="Garamond"/>
          <w:caps/>
          <w:sz w:val="16"/>
          <w:szCs w:val="8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caps/>
          <w:sz w:val="8"/>
          <w:szCs w:val="8"/>
        </w:rPr>
      </w:pPr>
      <w:r>
        <w:rPr>
          <w:rFonts w:eastAsia="Calibri" w:cs="Garamond" w:ascii="Garamond" w:hAnsi="Garamond"/>
          <w:cap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Trentun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42-</w:t>
      </w:r>
      <w:r>
        <w:rPr>
          <w:b w:val="false"/>
          <w:smallCaps/>
          <w:sz w:val="22"/>
          <w:szCs w:val="18"/>
          <w:lang w:val="it-IT"/>
        </w:rPr>
        <w:t>3 nov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20"/>
          <w:szCs w:val="20"/>
        </w:rPr>
      </w:pPr>
      <w:r>
        <w:rPr>
          <w:rFonts w:cs="Arial" w:ascii="Garamond" w:hAnsi="Garamond"/>
          <w:b w:val="false"/>
          <w:color w:val="000000"/>
          <w:sz w:val="20"/>
          <w:szCs w:val="20"/>
        </w:rPr>
        <w:t>12,28b-34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si avvicinò a Gesù uno degli scribi e gli domandò: «Qual è il primo di tutti i comandamenti?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Gesù rispose: «Il primo è: "Ascolta, Israele! Il Signore nostro Dio è l'unico Signore; amerai il Signore tuo Dio con tutto il tuo cuore e con tutta la tua anima, con tutta la tua mente e con tutta la tua forza". Il secondo è questo: "Amerai il tuo prossimo come te stesso". Non c'è altro comandamento più grande di questi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Lo scriba gli disse: «Hai detto bene, Maestro, e secondo verità, che Egli è unico e non vi è altri all'infuori di lui; amarlo con tutto il cuore, con tutta l'intelligenza e con tutta la forza e amare il prossimo come se stesso vale più di tutti gli olocausti e i sacrifici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Vedendo che egli aveva risposto saggiamente, Gesù gli disse: «Non sei lontano dal regno di Dio». E nessuno aveva più il coraggio di interrogarlo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Arial"/>
          <w:b w:val="false"/>
          <w:b w:val="false"/>
          <w:color w:val="000000"/>
          <w:sz w:val="4"/>
          <w:szCs w:val="28"/>
          <w:lang w:val="en-US" w:eastAsia="en-US"/>
        </w:rPr>
      </w:pPr>
      <w:r>
        <w:rPr>
          <w:rFonts w:cs="Arial" w:ascii="Garamond" w:hAnsi="Garamond"/>
          <w:b w:val="false"/>
          <w:color w:val="000000"/>
          <w:sz w:val="4"/>
          <w:szCs w:val="28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Arial"/>
          <w:b/>
          <w:b/>
          <w:color w:val="000000"/>
          <w:lang w:val="en-US" w:eastAsia="en-US"/>
        </w:rPr>
      </w:pPr>
      <w:r>
        <w:rPr>
          <w:rFonts w:cs="Arial" w:ascii="Garamond" w:hAnsi="Garamond"/>
          <w:b/>
          <w:color w:val="000000"/>
          <w:lang w:val="en-US" w:eastAsia="en-US"/>
        </w:rPr>
        <w:t>INDULGENZA PER I NOSTRI CARI DEFUNTI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E’ possibile acquistare L’INDULGENZA PLENARIA PER I PROPRI CARI DEFUNTI se, confessati nell’arco degli otto giorni e comunicati, si farà visita in loro suffragio ad una chiesa oppure oratorio e lì si reciterà il Padre nostro ed il Credo e una preghiera secondo le intenzioni del Santo Padre. Tale facoltà vale dal mezzogiorno del 31 ottobre fino a tutto il 2 novembre. La stessa indulgenza può essere acquistata, una sola volta al giorno, visitando il Cimitero dall’1 all’8 novembre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 al 10 nov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10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10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go Maria + Prevedello Leone e fratell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olo Dino + Lorenzon Luciana e nonn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oro Antonio ed Ernesta + Maria Teresa Giacomazz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llese Marino, Gianni e Mafald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iglie Fracas Giuseppe, Maria e Veronic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Marson Ferruccio, Ines e Oliv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eletti don Riccardo e Giuseppe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cchin Franco, Silvano e Giuseppe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* Famiglia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X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duti delle ass. combattentistiche e d’arm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onte di Piave e Salgareda + Zanusso Adelina ved. Rom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capolan Severino, Pietro e Genoveffa </w:t>
      </w:r>
    </w:p>
    <w:p>
      <w:pPr>
        <w:pStyle w:val="Normal"/>
        <w:spacing w:before="0" w:after="0"/>
        <w:ind w:left="1416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e Migotto Giuliana + def. fam. Chen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obbo Pietro e fratelli + Caruzzo Luigi e Andrea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abbandonate dei sacerdoti in Purgatorio 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ovanni e Montagner Moselli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4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(in cimitero)</w:t>
      </w:r>
    </w:p>
    <w:p>
      <w:pPr>
        <w:pStyle w:val="Normal"/>
        <w:spacing w:before="0" w:after="0"/>
        <w:ind w:left="708" w:hanging="0"/>
        <w:rPr>
          <w:rFonts w:ascii="Garamond" w:hAnsi="Garamond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5.00 Funerale Esposito Rit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 Carlo Borromeo, vescovo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5 ore 1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>Funerale Dall’Antonia Lucian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5.00 Funerale Cappelletto Maria 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06    ore 0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7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Ernesto, Trentin Ernesto e Dal Ben Ernest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8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9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ino e Poles Agnese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Baccichetto e Gaiotto + def. fam. Pivesso Adolfin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en Francesca e Severino + vivi e def. classe 1974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pinato Pompilio e Silvana, Narder Beppa e Rossetto Silvi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eastAsia="Garamond" w:cs="Garamond" w:ascii="Garamond" w:hAnsi="Garamond"/>
          <w:b w:val="false"/>
          <w:sz w:val="8"/>
          <w:szCs w:val="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0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Giabardo Luigi ed Agnese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XII Ordinari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ezzutto Giovanni e Donadi Eugenia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nti vivi e def. sez. Negrisia, Ponte di Piave e Salgared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8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3 novembre ore 9.30 S. Rosario; ore 10.00 S. Messa </w:t>
      </w:r>
      <w:r>
        <w:rPr>
          <w:rFonts w:eastAsia="Calibri" w:cs="Garamond" w:ascii="Garamond" w:hAnsi="Garamond"/>
          <w:b w:val="false"/>
          <w:sz w:val="24"/>
          <w:szCs w:val="24"/>
        </w:rPr>
        <w:t>per tutti i caduti</w:t>
      </w:r>
      <w:r>
        <w:rPr>
          <w:rFonts w:eastAsia="Calibri" w:cs="Garamond" w:ascii="Garamond" w:hAnsi="Garamond"/>
          <w:sz w:val="24"/>
          <w:szCs w:val="24"/>
        </w:rPr>
        <w:t xml:space="preserve"> delle associazioni combattentistiche e d’arma di Ponte di Piave e Salgared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con il canto del coro degli alpini di Oderzo</w:t>
      </w:r>
      <w:r>
        <w:rPr>
          <w:rFonts w:eastAsia="Calibri" w:cs="Garamond" w:ascii="Garamond" w:hAnsi="Garamond"/>
          <w:sz w:val="24"/>
          <w:szCs w:val="24"/>
        </w:rPr>
        <w:t>; ore 18.00 S. Messa; ore 19.00 preghiera del S. Rosario per Rita Esposit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4 novembre </w:t>
      </w:r>
      <w:r>
        <w:rPr>
          <w:rFonts w:cs="Garamond" w:ascii="Garamond" w:hAnsi="Garamond"/>
          <w:sz w:val="24"/>
          <w:szCs w:val="24"/>
        </w:rPr>
        <w:t xml:space="preserve">ore 9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  <w:u w:val="single"/>
        </w:rPr>
        <w:t>ore 15.00 Funerale Rita Esposito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16.30</w:t>
      </w:r>
      <w:r>
        <w:rPr>
          <w:rFonts w:cs="Garamond" w:ascii="Garamond" w:hAnsi="Garamond"/>
          <w:b w:val="false"/>
          <w:sz w:val="24"/>
          <w:szCs w:val="24"/>
        </w:rPr>
        <w:t xml:space="preserve"> in canonica </w:t>
      </w:r>
      <w:r>
        <w:rPr>
          <w:rFonts w:cs="Garamond" w:ascii="Garamond" w:hAnsi="Garamond"/>
          <w:sz w:val="24"/>
          <w:szCs w:val="24"/>
        </w:rPr>
        <w:t>catechismo 3 media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19.00 preghiera del S. Rosario per Luciana Dall’Antonia e Maria Cappelletto; ore 20.30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in canonic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gruppo lectio </w:t>
      </w:r>
      <w:r>
        <w:rPr>
          <w:rFonts w:cs="Garamond" w:ascii="Garamond" w:hAnsi="Garamond"/>
          <w:b w:val="false"/>
          <w:i/>
          <w:sz w:val="24"/>
          <w:szCs w:val="24"/>
        </w:rPr>
        <w:t>(Ascolto della Parola di Dio)</w:t>
      </w:r>
      <w:r>
        <w:rPr>
          <w:rFonts w:cs="Garamond" w:ascii="Garamond" w:hAnsi="Garamond"/>
          <w:b w:val="false"/>
          <w:sz w:val="24"/>
          <w:szCs w:val="24"/>
        </w:rPr>
        <w:t>, aperto a tutti!!!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5 novembre </w:t>
      </w:r>
      <w:r>
        <w:rPr>
          <w:rFonts w:eastAsia="Calibri" w:cs="Garamond" w:ascii="Garamond" w:hAnsi="Garamond"/>
          <w:sz w:val="24"/>
          <w:szCs w:val="24"/>
          <w:u w:val="single"/>
        </w:rPr>
        <w:t>ore 10.30 Funerale Luciana Dall’Antonia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  <w:u w:val="single"/>
        </w:rPr>
        <w:t>ore 15.00 Funerale Maria Cappelletto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alla sera non ci sarà la S. Messa delle18.0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6 novembre 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1 media; ore 20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incontro gruppo “#una serata tra amici” </w:t>
      </w:r>
      <w:r>
        <w:rPr>
          <w:rFonts w:eastAsia="Calibri" w:cs="Garamond" w:ascii="Garamond" w:hAnsi="Garamond"/>
          <w:b w:val="false"/>
          <w:sz w:val="24"/>
          <w:szCs w:val="24"/>
        </w:rPr>
        <w:t>per giovanissimi dalla 1 alla 5 superio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7 nov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9.00-14.00 ritiro sacerdoti a Cavallino (VE); ore 17.25 S. Rosario; 18.00 S. Messa e Benedizione Eucaristica; ore 20.30 incontro gruppo M.A.S.C.I.; ore 20.45 Comunità Capi scout “Ponte di Piave 1”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8 novembre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abato 9 novembre ore 10.30 in canonica catechismo 3 e 5 elem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1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Battesimo Andrea Sim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5.30 in oratorio attività scout e lupett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8.00 preghiera del S. Rosario, ore 18.30 S. Messa prefestiva della domenic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0 novembre ore 9.30 S. Rosario; </w:t>
      </w:r>
      <w:r>
        <w:rPr>
          <w:rFonts w:eastAsia="Calibri" w:cs="Garamond" w:ascii="Garamond" w:hAnsi="Garamond"/>
          <w:sz w:val="24"/>
          <w:szCs w:val="24"/>
          <w:u w:val="single"/>
        </w:rPr>
        <w:t>ore 10.00 S. Messa in onore di S. Martino per il 36° anniv. della costituzione sez. del Fante Negrisia, Ponte di Piave e Salgareda</w:t>
      </w:r>
      <w:r>
        <w:rPr>
          <w:rFonts w:eastAsia="Calibri" w:cs="Garamond" w:ascii="Garamond" w:hAnsi="Garamond"/>
          <w:sz w:val="24"/>
          <w:szCs w:val="24"/>
        </w:rPr>
        <w:t xml:space="preserve">; ore 11.1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Battesimo Edoardo Baccichetto; ore 15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incontro genitori catechismo 4 elem.; or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8"/>
          <w:szCs w:val="8"/>
        </w:rPr>
      </w:pPr>
      <w:r>
        <w:rPr>
          <w:rFonts w:eastAsia="Calibri" w:cs="Garamond" w:ascii="Garamond" w:hAnsi="Garamond"/>
          <w:b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eghiera di Indulgenza per i defunti in cimitero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omenica 3 ore 12.00; Lunedì 4 dopo la S. Messa delle 9.00; martedì 5, mercoledì 6 e venerdì 8 ore 9.00; giovedì 7 ore 15.00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Il coro “Anni 70” ha ripreso le prove in 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i desiderasse farne parte, sarà ben accett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inform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icola Menegaldo 345 285 4733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1:00Z</dcterms:created>
  <dc:creator>SONIA</dc:creator>
  <dc:description/>
  <cp:keywords/>
  <dc:language>en-US</dc:language>
  <cp:lastModifiedBy>Utente</cp:lastModifiedBy>
  <cp:lastPrinted>2024-10-19T14:22:00Z</cp:lastPrinted>
  <dcterms:modified xsi:type="dcterms:W3CDTF">2024-11-02T16:58:00Z</dcterms:modified>
  <cp:revision>6</cp:revision>
  <dc:subject/>
  <dc:title> </dc:title>
</cp:coreProperties>
</file>