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“T’adoriam Ostia Divin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Ti adoriamo o Cristo e Ti benediciamo, perché con la tua Santa Croce hai redento il mond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8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iamo il dono del cielo e per noi una particolare intercessione di grazia che loro desiderano donarci dal cielo oppure dal purgatorio. Lo chiediam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Lui ha vinto la morte per noi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che noi possiamo accogliere nella fede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Nella S. Messa questo dono si realizza nella sua forma più grand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10.000 Euro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offerte 1.3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itre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4-</w:t>
      </w:r>
      <w:r>
        <w:rPr>
          <w:b w:val="false"/>
          <w:smallCaps/>
          <w:sz w:val="22"/>
          <w:szCs w:val="18"/>
          <w:lang w:val="it-IT"/>
        </w:rPr>
        <w:t>8 sett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7,31-37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In quel tempo, Gesù, uscito dalla regione di Tiro, passando per Sidòne, venne verso il mare di Galilea in pieno territorio della Decàpoli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8"/>
        </w:rPr>
      </w:pPr>
      <w:r>
        <w:rPr>
          <w:rFonts w:cs="Garamond" w:ascii="Garamond" w:hAnsi="Garamond"/>
          <w:b w:val="false"/>
          <w:sz w:val="2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7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l’8 al 15 sett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tignon Luigi + Boccato Pietro e Gilda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trazzullo Lucio + Lorenzon Luciana + Pavan Brun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 Ben Regina, Bozzo Regina e Dalla Nora Cesir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sz w:val="8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Campaner Ermenegild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 Lucca Ircano e Migotto Giulian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Natività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def. Paro e Dussin + Zanusso Adelina ved. Rom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Lorenzon Lino ed An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sidoro e Giuliana Prevedell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radiotto Elda, Vio Angelo e Sergi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+ Montagner Mosellin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 + Serafin Pietro e Lorenzon R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9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0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Barabas Domenico + Prevedello Emil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giorn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1     ore 11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>Funerale Massimo Bortolato e Manola Cucchi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2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ebecca Esteban e Zebede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ssimo nome di Maria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3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Crisostomo, vescovo e dottore della Chies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14   ore 12.00 </w:t>
        <w:tab/>
        <w:t xml:space="preserve">Matrimonio Mondello Renzo e Padovan Elisa 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Esaltazione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+ Agostino, Linda e Lino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roc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Concetta e Antonino + Febbronia e Rosario</w:t>
      </w:r>
    </w:p>
    <w:p>
      <w:pPr>
        <w:pStyle w:val="Normal"/>
        <w:spacing w:before="0" w:after="0"/>
        <w:ind w:left="2124" w:hanging="1416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Leone + def. fam. Pivesso Antonio</w:t>
      </w:r>
    </w:p>
    <w:p>
      <w:pPr>
        <w:pStyle w:val="Normal"/>
        <w:spacing w:before="0" w:after="0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Daniel Gino e Luig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V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ezzutto Giovanni e Donadi Eugeni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Tomasella Mario, Luigi e Lucchese Anton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Addolora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Zanusso Adelina ved. Roma 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Soligon Luig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Sottotreviso  </w:t>
      </w:r>
      <w:r>
        <w:rPr>
          <w:rFonts w:cs="Arial" w:ascii="Garamond" w:hAnsi="Garamond"/>
          <w:sz w:val="24"/>
          <w:szCs w:val="24"/>
          <w:lang w:val="en-US" w:eastAsia="en-US"/>
        </w:rPr>
        <w:t>ore 2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* Secondo Intenzione + Giacomazzi Maria Tere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chieset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Giacomazzi Luigina, Dall’Antonia Maria Teresa e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Madonna Addolora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Carmela + Giacomazzi Norma ved. Gaion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Umberto, Emanuela Panighel Zanella Annamaria + Furlan Antonietta e Dal Ben Luig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9 settembre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0 sett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per le persone malate e sofferenti e preghiera di guarigione; </w:t>
      </w:r>
      <w:r>
        <w:rPr>
          <w:rFonts w:cs="Arial" w:ascii="Garamond" w:hAnsi="Garamond"/>
          <w:sz w:val="24"/>
          <w:szCs w:val="24"/>
          <w:lang w:val="en-US" w:eastAsia="en-US"/>
        </w:rPr>
        <w:t>ore 19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reghiera del S. Rosario per Massimo Bortolato e Manola Cucchi; </w:t>
      </w:r>
      <w:r>
        <w:rPr>
          <w:rFonts w:eastAsia="Calibri" w:cs="Garamond" w:ascii="Garamond" w:hAnsi="Garamond"/>
          <w:sz w:val="24"/>
          <w:szCs w:val="24"/>
        </w:rPr>
        <w:t>ore 20.30 Comunità Capi scout “Ponte di Piave 1”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11 settembre ore 11.00 Funerale Massimo Bortolato e Manola Cucchi; 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2 sett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8.00 S. Messa e Benedizione Eucaristica; ore 20.30 incontro gruppo Masci Ponte di Piav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3 settem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4 settembre ore 9.00-11.00 d. Antonio confessa in canonica; ore 12.00 Matrimonio Mondello Renzo e Padovan Elisa;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ore 18.00 S. Rosario, ore 18.30 S. Messa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5 settembre ore 9.30 S. Rosario; ore 10.00 e 18.00 S. Messa;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19.30 preghiera del S. Rosario; ore 20.00 S. Messa e processione in onore della Madonna Addolorata </w:t>
      </w:r>
      <w:r>
        <w:rPr>
          <w:rFonts w:eastAsia="Calibri" w:cs="Garamond" w:ascii="Garamond" w:hAnsi="Garamond"/>
          <w:b w:val="false"/>
          <w:sz w:val="24"/>
          <w:szCs w:val="24"/>
        </w:rPr>
        <w:t>(le offerte che verranno raccolte saranno devolute per i lavori di restauro della chiesetta)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Lunedì 7 ottobre iniziano </w:t>
      </w:r>
      <w:r>
        <w:rPr>
          <w:rFonts w:eastAsia="Calibri" w:cs="Garamond" w:ascii="Garamond" w:hAnsi="Garamond"/>
          <w:sz w:val="24"/>
          <w:szCs w:val="24"/>
          <w:u w:val="single"/>
        </w:rPr>
        <w:t>le pulizie in oratori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Si svolgeranno nei giorni di lunedì e mercoledì a settimane alterne. </w:t>
      </w:r>
      <w:r>
        <w:rPr>
          <w:rFonts w:eastAsia="Calibri" w:cs="Garamond" w:ascii="Garamond" w:hAnsi="Garamond"/>
          <w:sz w:val="24"/>
          <w:szCs w:val="24"/>
        </w:rPr>
        <w:t>Per informazioni e per dare la propria disponibilità chiamare Tiziana 347 6000313.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 xml:space="preserve">Sagra a Vigonovo 6-7-8 settembre </w:t>
      </w:r>
      <w:r>
        <w:rPr>
          <w:rFonts w:eastAsia="Calibri" w:cs="Garamond" w:ascii="Garamond" w:hAnsi="Garamond"/>
          <w:sz w:val="24"/>
          <w:szCs w:val="24"/>
        </w:rPr>
        <w:t xml:space="preserve">con apertura stand gastronomico 31 agosto 1-7-8 settembre alle ore 18.30, serate a tema nelle altre giornate e con altre varie iniziativ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secondo locandina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ppure mandare un messaggio al 333 7035680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ario di Segreteria in canonica per iscrizioni varie e ordinazione delle S. Messe: dal lunedì al venerdì dalle ore 9.00 alle ore 12.00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color w:val="000000"/>
      <w:sz w:val="17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  <w:sz w:val="17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b/>
      <w:color w:val="000000"/>
      <w:sz w:val="17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49:00Z</dcterms:created>
  <dc:creator>SONIA</dc:creator>
  <dc:description/>
  <cp:keywords/>
  <dc:language>en-US</dc:language>
  <cp:lastModifiedBy>Utente</cp:lastModifiedBy>
  <cp:lastPrinted>2024-08-24T10:06:00Z</cp:lastPrinted>
  <dcterms:modified xsi:type="dcterms:W3CDTF">2024-09-07T13:00:00Z</dcterms:modified>
  <cp:revision>4</cp:revision>
  <dc:subject/>
  <dc:title> </dc:title>
</cp:coreProperties>
</file>